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fford It???, Version 3.10 - REGISTER.DOC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 F O R D   I T ? ?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E G I S T R A T I O N    I N F O R M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updated:  May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includes information on how to register the Afford It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at you use AFFORD IT??? and wish to continue using i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sure to register it for the $30.00 {US funds} fee.  This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entitles you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hear of updates in version numbers and receive special off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chase of these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receive a free (future) version update.  You may choos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you wish to rece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a full 90 day warranty during which your program disk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free of charge if you return your defectiv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with a brief explanation of the problem.  Disk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the address listed in #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free technical support.  To contact CleoSci by telephone, di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(612) 771-920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hone company will charge you for the call if it i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ce.  If you cannot reach someone in person, please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ssage about the nature of the problem.  Your call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as soon as possible.  To contact CleoSci by mail, wr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oS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n:  Tech.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70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. Paul, MN 55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 receive a set of example data files for use with the t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in the Afford It???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 NO MORE REGISTRATION SCREEN and PEACE OF MIND from know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d the right thing.  You will receive the lates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FFORD IT???.  Please specify if you wish a 3 inch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5 inch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rmation                                   Page 1 of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fford It???, Version 3.10 - REGISTER.DOC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AFFORD IT???, direct a copy of the accompaning file ORDER.F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r printer by typing "TYPE ORDER.FRM&gt;PRN {Return}".  (This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also be printed from within the program README.EXE.)  Fil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requested, fold as directed, and mail your registr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heck for $30.00 {US funds}.  If this poses a problem, you may sub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led-out form on a floppy disk to the address listed i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sk will be returned to you containing the updat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ORD IT??? and its suppor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ecessary to convert your currency to US funds, you may use a po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order.  Your registration will be confirmed when it is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look forward to serving you again in the futu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rmation                                   Page 2 of 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